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1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1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агирова С.Б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ирова Сабухи Бахтияр Оглы, 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5.2025 года в 00 час. 01 мин., Багиров С.Б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,00 рублей, назначенный постановлением № 18810086230001635149 от 01.03.2025 года по делу об административном правонарушении, предусмотренном ч. 2 ст. 12.37 КоАП РФ. В отношении Багирова С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иров С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6015; копией постановления по делу об административном правонарушении № 18810086230001635149 от 01.03.2025 года, вступившем в законную силу 14.03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гирова С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гирова С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гирова Сабухи Бахтия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исот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1025201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1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